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Мурм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 результаты  2014- 2015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ланом внутришкольного контроля  классными руководителями были подготовлены  и сданы в учебную часть отчеты по движению контингента обучающихся и образовательным результатам за  2014 – 2015 учебный  год. В ходе собеседования с классными руководителями и анализа представленных отчетов были составлены сводные таблицы  и сделаны диаграммы, на основе которых  сделаны следующие выв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 контингента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4 – 2015 уч. года в    школе начали обучение  382 ученика, в том числе в коррекционных 1в, 2б, 3б, 4б, 5в классах  – 49 учеников  и в классах компенсирующего обучения 6б и 8б  - 29 учеников. Количество обучающихся, выбывших в другие учебные заведения и  зачисленных в течение учебного года отражено в сводной таблице (списки прилагаются):</w:t>
      </w:r>
    </w:p>
    <w:tbl>
      <w:tblPr>
        <w:tblW w:w="9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40"/>
        <w:gridCol w:w="620"/>
        <w:gridCol w:w="620"/>
        <w:gridCol w:w="620"/>
        <w:gridCol w:w="620"/>
        <w:gridCol w:w="620"/>
        <w:gridCol w:w="620"/>
        <w:gridCol w:w="620"/>
        <w:gridCol w:w="703"/>
        <w:gridCol w:w="70"/>
        <w:gridCol w:w="169"/>
        <w:gridCol w:w="617"/>
        <w:gridCol w:w="690"/>
        <w:gridCol w:w="166"/>
      </w:tblGrid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ы (параллел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Calibri" w:ascii="Calibri" w:hAnsi="Calibri"/>
                <w:sz w:val="20"/>
                <w:szCs w:val="20"/>
              </w:rPr>
              <w:t>ибыл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</w:t>
            </w:r>
            <w:r>
              <w:rPr>
                <w:rFonts w:cs="Calibri" w:ascii="Calibri" w:hAnsi="Calibri"/>
                <w:sz w:val="20"/>
                <w:szCs w:val="20"/>
              </w:rPr>
              <w:t>ыл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жение уч-ся в коррекционных классах: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бы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ы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жение уч-ся в классах компенсирующего обучения: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бы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ы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 по итогам  2014 – 2015 уч. года в школе обучается 389 учеников, в том числе в коррекционных классах – 53, а в классах компенсирующего обучения – 33 ученика: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06"/>
        <w:gridCol w:w="1110"/>
        <w:gridCol w:w="1383"/>
        <w:gridCol w:w="1736"/>
        <w:gridCol w:w="1377"/>
        <w:gridCol w:w="1383"/>
      </w:tblGrid>
      <w:tr>
        <w:trPr>
          <w:trHeight w:val="54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ррекц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мпенсир.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ррекц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мпенсир.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- 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- 9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происходило  внутреннее движение контингента по параллелям. Так три ученика школы,  не ликвидировавшие академическую задолженность за 2013 -2014 уч. год оставлены на повторное обучение в 8 классе (Ахундов Ф., Ермолаев О.) и 6 классе (Жирохов А.), а ученик 3а общеобразовательного класса Куликов М. по результатам 1 четверти был переведен в   класс коррекции. 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ттестация и обученность контингента обучающихся. 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ррекционные классы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ррекционных классах школы на конец года обучается 53 ученика. Аттестация в 1в классе (кл. рук. Гуркина М.А.) была без оценочной. Таким образом, из 43 учеников 2б, 3б, 4б и 5в классов аттестованы все ученики, что составляет 100% от общего количества учеников в этих классах.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щеобразовательные классы.   </w:t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класса школы по итогам года обучается 336 учеников: 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тупени обучения 132 ученика,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2 ступени – 204 ученика.  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ачальной школе 47 учеников 1а (кл. рук. Жмуцкая С.В.) и 1б (кл. рук. Кузнецова И.Б.) не принимали участие в аттестации.  Все 85 (100%) учеников 2а,3а и 4а класса (кл. рук. Ильенкова И.В., Савичева Н.А., Мяус Л.Ф.) аттестованы по результатам учебного года.</w:t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по итогам года обучаются 204 ученика. Аттестованы из них 202 ученика (99,01%) от числа учеников 5-9 классов. По итогам года не аттестованы по причине не посещения уроков,  индивидуальных консультаций и  не выполнения индивидуальных заданий 2 ученика школы: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ник 8б класса Говорухин В. по предмету  «математика» ( уч.  Темченко Е.В.),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к 9а класса Хиль В. по предметам «русский язык», «литература» и «математика» (Черновол Т.Г., Лисник Л.Р.).                      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о итогам 2014 – 2015 уч. года из 289 обучающихся 2-9  общеобразовательных  аттестованы 287 учеников (99,3%) (ученик 9а класса Хиль В. не допущен к прохождению ГИА).</w:t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ьной школе  успевают по всем предметам 84 ученика (98, 82%). Динамика коэффициента обученности в начальной школе представлена на диаграмме: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3775" cy="20110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ет по двум основным предметам (математика и русский язык)  ученик 2а класса Пашкевич К. (уч. Ильенкова И.В.).  Уровень обученности в этом классе составил 96,55%, что соответствует результату 3 четверти.  В 3а классе  (уч. Савичева Н.А.)  уровень обученности вырос сравнению с результатами 1 четверти на 6, 25% и составляет 100%. В  4а классе  (уч. Мяус Л.Ф.) уровень обученности  несмотря на незначительное снижение по результатам 2 четверти стабилен и в конце учебного года составляет 100%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 целом, по итогам года коэффициент уровня обученности в начальной школе составляет 98,82%,</w:t>
      </w:r>
      <w:r>
        <w:rPr>
          <w:rFonts w:cs="Times New Roman" w:ascii="Times New Roman" w:hAnsi="Times New Roman"/>
          <w:sz w:val="24"/>
          <w:szCs w:val="24"/>
        </w:rPr>
        <w:t xml:space="preserve"> что на 2,33% больше результата  1 четверти. </w:t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инамика коэффициента обученности в 5 – 9 классах  представлена на диаграмм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96 учеников второй ступени обучения закончили учебный  год без неудовлетворительных оценок.  100% уровень обученности  на протяжении всего учебного года имеет классный коллектив  5б класса (кл. рук. Черновол Т.Г.).  В целом стабильный уровень обученности,  несмотря на более низкие  результаты 3 четверти, имеют 6б класс (кл. рук. Яковлева Н.В.)  и   8а класс (кл. рук. Покладок Е.В.). По сравнению с результатом  1 четверти,  значение этого коэффициента возросло на 4,55% в  5а кл.  (кл. рук. Пысова И.А.), на 12 %  в 6а кл. (кл. рук. Триппа Н.В.). В этих классах по результатам учебного года уровень обученности -100%.  В  четырех  классных коллективах школы не смотря на увеличение коэффициента  «обученность» по сравнению с результатами 1 четверти  есть неуспевающие ученики:  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6"/>
        <w:gridCol w:w="127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94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76"/>
              <w:ind w:right="-94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обуч-ся,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13" w:right="-43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7"/>
              <w:spacing w:lineRule="auto" w:line="276"/>
              <w:ind w:left="-113" w:right="-43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13" w:right="-25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/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дов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                 (Покладок Е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ухин В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. яз., литература        (Бедная Е.С.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                          (Темченко Е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ийчук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. яз. и литература    (Черновол Т.Г.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                   (Лисник Л.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амин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. яз. и литература    (Черновол Т.Г.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                (Лисник Л.Р.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                      (Темченко Е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шко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                 (Лисник Л.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оев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. яз. и литература    (Черновол Т.Г.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                  (Лисник Л.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то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. яз. и литература    (Черновол Т.Г.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                  (Лисник Л.Р.)</w:t>
            </w:r>
          </w:p>
        </w:tc>
      </w:tr>
    </w:tbl>
    <w:p>
      <w:pPr>
        <w:pStyle w:val="Style17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ом, по итогам года коэффициент уровня обученности в 5-9 классах  составляет 96,08%, что на 8,33% больше результата  1 четверти. 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качества знаний по итогам учебного года.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 классы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рекционных классах школы  из 11 учеников из 43 аттестованных учеников учатся на «4» и «5» , т.е. 25,58%.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42230" cy="21253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2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ые классы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классах школы на «4» и «5» обучаются 100 учеников: на 1 ступени обучения – 46, на второй ступени обучения – 54 ученика.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качества знаний в начальной школе представлена на диаграмме: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201803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водной таблицы и представленной диаграммы свидетельствует, что по итогам года  произошло увеличение  качества знаний на 7,96% в 3а классе (кл. рук. Савичева Н.А.)  и  в 4а классе (кл. рук. Мяус Л.Ф.) на 4%. В классе Ильенковой И.В. этот показатель по итогам года ниже первичного результата на 6,9%.  В цел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качества зн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щеобразовательных классах  начальной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с учетом показателя 2а класс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рос на 8,5 %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ет 54,12%</w:t>
      </w:r>
      <w:r>
        <w:rPr>
          <w:rFonts w:cs="Times New Roman" w:ascii="Times New Roman" w:hAnsi="Times New Roman"/>
          <w:sz w:val="24"/>
          <w:szCs w:val="24"/>
        </w:rPr>
        <w:t>.  В общеобразовательных классах начальной школы 12 (больше, чем в 1 четверти  на 6) учеников  являются отличниками по итогам года:</w:t>
      </w:r>
    </w:p>
    <w:p>
      <w:pPr>
        <w:sectPr>
          <w:type w:val="nextPage"/>
          <w:pgSz w:w="11906" w:h="16838"/>
          <w:pgMar w:left="1418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u w:val="single"/>
        </w:rPr>
        <w:t xml:space="preserve"> </w:t>
      </w:r>
      <w:r>
        <w:rPr/>
        <w:t>Дак Е., 2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Дерновой Е.,2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Ларин М.,2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Паршин Р., 2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Аббасова Р., 2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Еременко А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Муравлева Д.,  3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Томашинская В., 3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Игошина З.В., 3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Юдина А., 3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Бакланова К., 4а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Филатова А., 4а</w:t>
      </w:r>
    </w:p>
    <w:p>
      <w:pPr>
        <w:sectPr>
          <w:type w:val="continuous"/>
          <w:pgSz w:w="11906" w:h="16838"/>
          <w:pgMar w:left="1418" w:right="1133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3а классе Бирюков Д.  закончил год с «4» по русскому языку (уч. Савичева Н.А.), а 7 учеников имеют по итогам года оценку «3» по одному предмету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992"/>
        <w:gridCol w:w="2740"/>
        <w:gridCol w:w="2222"/>
      </w:tblGrid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ппа Н.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енкова И.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хлов 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джак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ичева Н.А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дерат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ичева Н.А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хлов В.А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ус Л.Ф.</w:t>
            </w:r>
          </w:p>
          <w:p>
            <w:pPr>
              <w:pStyle w:val="Normal"/>
              <w:rPr/>
            </w:pPr>
            <w:r>
              <w:rPr/>
              <w:t>Мяус Л.Ф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эффициента «качество знаний» на второй ступени обучения в общеобразовательных 5-9 классах представлена на диаграмм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3465" cy="263652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водной таблицы и представленной диаграммы свидетельствует о росте значения этого показателя по итогам года.  Высокий уровень качества знаний (от 60%) имеют классные коллективы 5а класса (кл. рук. Пысова И.А.), 5б кл. (кл. рук. Черновол Т.Г.) и 8а класса (кл. рук. Покладок Е.В.). Допустимое значение этого показателя (от30% до 59%) наблюдается в 7а кл. (кл. рук. Бахматова И.И.) и в 6б кл. (кл. рук. Яковлева Н.В.).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/>
        <w:t>Низкий уровень показателя «коэффициент качества знаний»  (до  30%) имеют 4 классных коллектива:6а класс -  29,1% % - кл. рук. Триппа Н.В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1276"/>
        <w:jc w:val="both"/>
        <w:rPr/>
      </w:pPr>
      <w:r>
        <w:rPr/>
        <w:t>8б класс- 28,5% - кл. рук. Смирнова И.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1276"/>
        <w:jc w:val="both"/>
        <w:rPr/>
      </w:pPr>
      <w:r>
        <w:rPr/>
        <w:t>9а класс – 12 % - кл. рук. Лисник Л.Р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1276"/>
        <w:jc w:val="both"/>
        <w:rPr/>
      </w:pPr>
      <w:r>
        <w:rPr/>
        <w:t>9б класс – 13,04 %- кл. рук. Тания А.Л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/>
        <w:t xml:space="preserve">Таким образом, </w:t>
      </w:r>
      <w:r>
        <w:rPr>
          <w:b/>
        </w:rPr>
        <w:t>коэффициент «качество знаний» в общеобразовательных 5-9 классов составляет 33,82%, что на  8,33% больше результата 1 четверти.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отчетов классных руководителей 5-9 классов по итогам 2014-2015 учебного года позволяет сделать вывод о том, что в школе  по- прежнему имеется резерв, который может позволить повысить уровень качества знаний  в 2015 – 2016 уч. году. Это обучающиеся, которые являются  «потенциальными» отличниками и хорошистами. Одну «4»  по итогам 3 четверти имеют 4 ученика 2 ступени обучения: 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992"/>
        <w:gridCol w:w="2693"/>
        <w:gridCol w:w="2693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ц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ик Л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кусь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ик Л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а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ик Л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ная Е.С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ончили учебный год с  «3» по одному предмету 15 учеников 5-9 общеобразовательных классов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992"/>
        <w:gridCol w:w="2740"/>
        <w:gridCol w:w="2647"/>
      </w:tblGrid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ник Л.Р.</w:t>
            </w:r>
          </w:p>
          <w:p>
            <w:pPr>
              <w:pStyle w:val="Normal"/>
              <w:rPr/>
            </w:pPr>
            <w:r>
              <w:rPr/>
              <w:t>Лисник Л.Р.</w:t>
            </w:r>
          </w:p>
          <w:p>
            <w:pPr>
              <w:pStyle w:val="Normal"/>
              <w:rPr/>
            </w:pPr>
            <w:r>
              <w:rPr/>
              <w:t>Триппа Н.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вол Т.Г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чкин 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вол Т.Г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кин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едная Е.С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ладок Е.В.</w:t>
            </w:r>
          </w:p>
          <w:p>
            <w:pPr>
              <w:pStyle w:val="Normal"/>
              <w:rPr/>
            </w:pPr>
            <w:r>
              <w:rPr/>
              <w:t>Бедная Е.С.</w:t>
            </w:r>
          </w:p>
          <w:p>
            <w:pPr>
              <w:pStyle w:val="Normal"/>
              <w:rPr/>
            </w:pPr>
            <w:r>
              <w:rPr/>
              <w:t>Бедная Е.С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 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ппа Н.В.</w:t>
            </w:r>
          </w:p>
          <w:p>
            <w:pPr>
              <w:pStyle w:val="Normal"/>
              <w:rPr/>
            </w:pPr>
            <w:r>
              <w:rPr/>
              <w:t>Покладок Е.В.</w:t>
            </w:r>
          </w:p>
          <w:p>
            <w:pPr>
              <w:pStyle w:val="Normal"/>
              <w:rPr/>
            </w:pPr>
            <w:r>
              <w:rPr/>
              <w:t>Покладок Е.В.</w:t>
            </w:r>
          </w:p>
          <w:p>
            <w:pPr>
              <w:pStyle w:val="Normal"/>
              <w:rPr/>
            </w:pPr>
            <w:r>
              <w:rPr/>
              <w:t>Покладок Е.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ьякова Э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ладок Е.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ны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ладок Е.В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унова С.А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ия А.Л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унова С.А.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унова С.А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360" w:hanging="0"/>
        <w:jc w:val="both"/>
        <w:rPr/>
      </w:pPr>
      <w:r>
        <w:rPr>
          <w:b/>
        </w:rPr>
        <w:t>Выво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 итогам 2014 – 2015 учебного года потери контингента обучающихся не произошл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ровень обученности в общеобразовательных классах школы составляет на 1 ступени обучения 98,82%, на 2 ступени обучения 96,08%</w:t>
      </w:r>
      <w:r>
        <w:rPr>
          <w:b/>
        </w:rPr>
        <w:t xml:space="preserve"> , всего по школе – 96,89%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Уровень качества знаний общеобразовательных классах школы составляет на 1 ступени обучения 54,12%, на 2 ступени обучения 33,82%</w:t>
      </w:r>
      <w:r>
        <w:rPr>
          <w:b/>
        </w:rPr>
        <w:t xml:space="preserve"> , всего по школе – 39,79%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Переведены в следующий класс с академической задолженностью 3 ученика школы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ашкевич К., Груздов Т. и Говорухин 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 допущены к Государственной Итоговой Аттестации  4 ученика 9а класса (Матвийчук А., Трушкова В., Хиль В., Хламин М.) и 2 ученика 9б класса (Крутова Е. и Мирзоев Э.)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34:00Z</dcterms:created>
  <dc:creator>Секретарь</dc:creator>
  <dc:description/>
  <dc:language>en-US</dc:language>
  <cp:lastModifiedBy>Директор</cp:lastModifiedBy>
  <cp:lastPrinted>2015-03-30T13:30:00Z</cp:lastPrinted>
  <dcterms:modified xsi:type="dcterms:W3CDTF">2015-06-27T08:34:00Z</dcterms:modified>
  <cp:revision>2</cp:revision>
  <dc:subject/>
  <dc:title/>
</cp:coreProperties>
</file>