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7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ческу П.И., учитель Ф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юк И.В., дире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целя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У, принтер, компью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Т.Н., психоло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хманийко М.А., зам. директора по АХ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ценко Н.Г., учитель МХ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оектор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муцкая С.В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ое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мова Л.Н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оектор, интерактивная доска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ус Л.Ф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оектор, интерактивная доска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ентова Е.И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ичева Е.В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телевиз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кина Л.А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телевиз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енкова И.В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чева Н.А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евич С.В., ПД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льтимедийный класс, принтер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сюлин А.Н., учитель информатики и ИК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класс, ноутбук,телевизор, принтер, скан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кина М.А., учитель нач. клас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телевиз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Н.И., зам. директора по В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онда О.В., учитель русского языка и литер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интерактивная доска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ьянчук В.В., учитель математ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ол Т.Г., учитель русского языка и литер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овская А.В., учитель истории и обществозн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ск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блок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арева Л.В., учитель истории и обществозн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ое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сова И.А., учитель русского языка и литер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ник Л.Р., учитель математ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 Ю.В., учитель географ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ченко Е.В., учитель физ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И.А., социальный педаго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аев С.Л., учитель ОБ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прое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шина И.В., библиотека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МФ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ько Е.А., учитель техноло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омская Л.А., учитель английского я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телевизор, лингафонный каби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ько Е.А., учитель техноло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телевизор, принт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шенева О.В., учитель английского я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визор, видеопле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ппа Н.В., учитель английского я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, телевизор, домашний кинотеат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Т.Н., учитель русского языка и литерату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ия А.Л., учитель биолог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прое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тунова С.А., учитель хим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 интерактивная дос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9:00Z</dcterms:created>
  <dc:creator>Учитель</dc:creator>
  <dc:description/>
  <dc:language>en-US</dc:language>
  <cp:lastModifiedBy>Учитель</cp:lastModifiedBy>
  <cp:lastPrinted>2013-02-18T10:31:00Z</cp:lastPrinted>
  <dcterms:modified xsi:type="dcterms:W3CDTF">2013-02-20T11:49:00Z</dcterms:modified>
  <cp:revision>2</cp:revision>
  <dc:subject/>
  <dc:title/>
</cp:coreProperties>
</file>