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 Мурм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г. Мурм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01» сентября 2015 г.                                                                              №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ламенте организации питания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Ф «Об образовании», ст. 51, требованиями санитарных правил и норм СанПиН 2.4.5.2409-08 «Санитарно – эпидемиологические требования к организации питания обучающихся в образовательных учреждениях, учреждениях начального и среднего образова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 Утвердить график питания обучающихся 1-9 класс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урок    9.00.  -  9.45       завтрак 5-9 класс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урок   10.00 – 10.45      завтрак 1-4 классы (платно, бесплат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урок   11.00 – 11.45      обед   5-9 классы (платно, бесплат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 урок   12.05 – 12.50      молоко 1-4 классы, обед 1-4 классы (платно, бесплат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 урок   13.10 – 13.55      полдник старшие (бесплат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 урок   14.10 – 14.55      полдник ГП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Классным руководителям 1-9 классов обеспечить ежедневную явку обучающихся для получения питания согласно граф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Контроль  за  исполнением приказа возложить на Смирнову И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                              И.В.Мал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27:00Z</dcterms:created>
  <dc:creator>Бюретка</dc:creator>
  <dc:description/>
  <cp:keywords/>
  <dc:language>en-US</dc:language>
  <cp:lastModifiedBy>33</cp:lastModifiedBy>
  <cp:lastPrinted>2012-10-03T08:39:00Z</cp:lastPrinted>
  <dcterms:modified xsi:type="dcterms:W3CDTF">2015-10-06T12:37:00Z</dcterms:modified>
  <cp:revision>13</cp:revision>
  <dc:subject/>
  <dc:title/>
</cp:coreProperties>
</file>