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Комитет по образованию администрации г. Мурман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Мурманска</w:t>
      </w:r>
    </w:p>
    <w:p>
      <w:pPr>
        <w:pStyle w:val="Heading2"/>
        <w:rPr>
          <w:b/>
          <w:b/>
        </w:rPr>
      </w:pPr>
      <w:r>
        <w:rPr>
          <w:b/>
        </w:rPr>
        <w:t>средняя общеобразовательная школа №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«28» ноября 2014 г.                                                                                       </w:t>
      </w:r>
      <w:r>
        <w:rPr>
          <w:sz w:val="24"/>
        </w:rPr>
        <w:t>№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режиме обучения учащихся</w:t>
      </w:r>
    </w:p>
    <w:p>
      <w:pPr>
        <w:pStyle w:val="Heading1"/>
        <w:rPr>
          <w:b/>
          <w:b/>
        </w:rPr>
      </w:pPr>
      <w:r>
        <w:rPr>
          <w:b/>
        </w:rPr>
        <w:t>в период полярной ноч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целях охраны здоровья, предупреждения переутомления обучающихся в процессе обучения в условиях полярной ночи и выхода из нее и  в соответствии с Письмом     Министерства    образования и науки    Мурманской области от 03.12.2012г. № 17-02/87150СМ «Об организации учебного процесса в общеобразовательных учреждениях», а так же «Гигиеническими требованиями к условиям обучения школьников  в различных видах современных ОУ в условиях Кольского Заполярья», утвержденными    постановлением  Центра  ГСЭН  Мурманской области  17.11.2000 г.  № 11, и письма комитета по образованию администрации г. Мурманска от 08.12.2011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внести   следующие изменения в организацию учебно – воспитательного процесса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В период  с 1 декабря 2014 года  по 1 марта  2015 года  сократить продолжительность уроков до 40 минут, при сохранении длительности переме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свободить обучающихся 1-7 классов освобождаются от домашних заданий на выходной день и после проведения контрольных рабо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редусмотреть для обучающихся 8-9 классов облегченный объем домашних заданий на выходной ден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Установить контроль за дозировкой домашних заданий, за периодичностью проведения контрольных работ, не допускать проведение нескольких контрольных работ в один ден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Соблюдать режим проветривания помещений, учителям – предметникам проводить физкультминутки на уроках, в т.ч. по снятию зрительного напряж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Классным руководителям 1-9 классов провести разъяснительную работу по вопросам изменения режима дня в ОУ в период полярной ночи среди родителей (законных представителей) обучающихся. Провести беседы с учащимися о режиме дня и режиме питания в период полярной но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Контроль за исполнением данного приказа возложить на заместителя директора по УВР Вистунову С.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Директор школы:                                   И.В.  Мал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Директор МБОУ г. Мурманска СОШ № 56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___________________ Малюк И.В.</w:t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  <w:t>«28» ноября 2014 г.</w:t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12.2014 г. (на период полярной ночи)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2014 - 2015 учебный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1 урок 9.00 – 9.40          </w:t>
      </w:r>
      <w:r>
        <w:rPr>
          <w:sz w:val="32"/>
          <w:szCs w:val="32"/>
        </w:rPr>
        <w:t>завтрак 5-9 кл., молоко 1-4 к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2 урок 9.55 – 10.35        </w:t>
      </w:r>
      <w:r>
        <w:rPr>
          <w:sz w:val="32"/>
          <w:szCs w:val="32"/>
        </w:rPr>
        <w:t>завтрак 1-4 к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3 урок  10.55 – 11.35     </w:t>
      </w:r>
      <w:r>
        <w:rPr>
          <w:sz w:val="32"/>
          <w:szCs w:val="32"/>
        </w:rPr>
        <w:t>обед 5-9 к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4 урок 11.55 – 12. 35</w:t>
      </w:r>
      <w:r>
        <w:rPr>
          <w:sz w:val="32"/>
          <w:szCs w:val="32"/>
        </w:rPr>
        <w:t xml:space="preserve">     обед 1-4  кл., ГПД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рок 12.55 – 13.35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6 урок 13.50 – 14.30      </w:t>
      </w:r>
      <w:r>
        <w:rPr>
          <w:sz w:val="32"/>
          <w:szCs w:val="32"/>
        </w:rPr>
        <w:t>полдник ГПД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Вистунова С. А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01:00Z</dcterms:created>
  <dc:creator> </dc:creator>
  <dc:description/>
  <cp:keywords/>
  <dc:language>en-US</dc:language>
  <cp:lastModifiedBy>33</cp:lastModifiedBy>
  <cp:lastPrinted>2014-11-29T10:34:00Z</cp:lastPrinted>
  <dcterms:modified xsi:type="dcterms:W3CDTF">2014-12-02T07:16:00Z</dcterms:modified>
  <cp:revision>18</cp:revision>
  <dc:subject/>
  <dc:title>Октябрьский окружной отдел</dc:title>
</cp:coreProperties>
</file>