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СПЕРИМЕНТА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>МОУ г.Мурманска СОШ №56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</w:rPr>
        <w:t>ТЕМА</w:t>
      </w:r>
      <w:r>
        <w:rPr/>
        <w:t xml:space="preserve"> :«ОСОБЕННОСТИ ВЗАИМОДЕЙСТВИЯ СУБЪЕКТОВ ЗДОРОВЬЕСБЕРЕГАЮЩЕГО ОБРАЗОВАТЕЛЬНОГО ПРОСТРАНСТВА ПО ПРОБЛЕМЕ АДАПТАЦИИ ОБУЧАЮЩИХСЯ В НАЧАЛЬНОЙ ШКОЛЕ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Обоснование актуальности проблемы</w:t>
      </w:r>
      <w:r>
        <w:rPr>
          <w:sz w:val="28"/>
          <w:szCs w:val="28"/>
        </w:rPr>
        <w:t>:сложные климатические условия Севера усугубляют проблему сохранения здоровья обучающихся первых классов. В этой ситуации только тесное взаимодействие администрации школы, педагогов, родителей, медицинских работников, психолога, логопеда может помочь в сохранении здоровья первоклассников, работа в этом направлении должна носить системный и комплексный характе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Объект эксперимента</w:t>
      </w:r>
      <w:r>
        <w:rPr>
          <w:sz w:val="28"/>
          <w:szCs w:val="28"/>
        </w:rPr>
        <w:t>: процесс взаимодействия субъектов здоровьесберегающего образовательного пространства  по проблеме адаптации обучающихся в начальной школ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Предмет эксперимента</w:t>
      </w:r>
      <w:r>
        <w:rPr>
          <w:sz w:val="28"/>
          <w:szCs w:val="28"/>
        </w:rPr>
        <w:t>: особенности взаимодействия  субъектов здоровьесберегающего образовательного пространства по проблеме адаптации обучающихся в 1а класс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строить модель взаимодействия субъектов здоровьесберегающего образовательного пространства по проблеме адаптации обучающихся в начальной школ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циональной организации учеб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ыработка организационно-педагогических  условий здоровьесбере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ответственности педагогов за сохранение и укрепление  здоровья  учащихся.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взаимодействие  субъектов здоровьесберегающего образовательного пространства  по проблеме адаптации  обучающихся в начальной школе будет эффективным , если буде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ся  коэффициент здоровья учащихся 1 а класса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ым организация учебно-воспитательного процесса;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выработаны организационно-педагогические условия    здоровьесбережен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вышаться  ответственность педагогов за сохранение и укрепление здоровья школьников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методы   ( диагностический инструментарий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база;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систематический анализ и корректировка  взаимодействия субъектов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го  образовательного пространств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доровья ученик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ные и письменные опрос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метод самооценки,рефлексия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СРОКИ реализации эксперимента</w:t>
      </w:r>
      <w:r>
        <w:rPr>
          <w:sz w:val="28"/>
          <w:szCs w:val="28"/>
        </w:rPr>
        <w:t>: 2010-2011уч.год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этап:- диагностико-проектировочный : май-сентябрь 2010г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условий для проведения эксперимент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здоровья учащихся 1 «а» класс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профессиональной подготовки педагогического состава –участников эксперимент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анализ здоровьесберегаюшщей инфраструктуры школы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создание необходимой материально-технической и учебно-методической баз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-  практический – октябрь2010г. –апрель2011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  рациональная организация учебного процесса;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рганизационно-педагогических мероприятий по адаптации обучающихся первого класс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- использование методов и методик обучения, адекватных возрастным возможностям и особенностям обучающихся первых классов;                                  - -просветительско-воспитательная работа с обучающимися,       организация системы просветительской и методической работы с педагогами, специалистами и родителями 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физкультурно-оздоровительной работы 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и динамическое наблюдение за состоянием  здоровья школьников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системы взаимодействия  с МДОУ –детского сада №156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 – обобщающий – май 2011г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ить, полученные в ходе эксперимента результаты по  взаимодействию субъектов здоровьесберегающего образовательного пространства по проблеме адаптации обучающихся в начальной школ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результатов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 и описание результатов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тоговой практической конференци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эксперимент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Прогноз положительных результа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Знание особенностей  субъектов  здоровьесберегающего пространства по  проблеме адаптации обучающихся в начальной школе  позволит сохранить и укрепить здоровье первоклассни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негативных последствий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теря  интереса и мотивации педагогического коллектива школы к осуществлению эксперимент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компетентность педагогического состав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эксперимента: директор, учитель,ученики, родители 1»А»класса, учитель физической культуры, педагог-психолог, логоп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, руководитель физического воспитания МДОУ детского сада №1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 эксперимента : Амосова И.А. специалист по учебно-методической работе  МОИПКР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8:00Z</dcterms:created>
  <dc:creator>Дима</dc:creator>
  <dc:description/>
  <cp:keywords/>
  <dc:language>en-US</dc:language>
  <cp:lastModifiedBy>Director</cp:lastModifiedBy>
  <cp:lastPrinted>2010-12-04T15:09:00Z</cp:lastPrinted>
  <dcterms:modified xsi:type="dcterms:W3CDTF">2010-12-04T12:10:00Z</dcterms:modified>
  <cp:revision>5</cp:revision>
  <dc:subject/>
  <dc:title>Сложные климатические условия Севера усугубляют проблему сохранения здоровья обучающихся первых классов</dc:title>
</cp:coreProperties>
</file>