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Дир. МОУ СОШ №56         И.В.Малюк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Учебны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Муниципальной общеобразовательной школы №56 на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-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уч.год</w:t>
      </w:r>
    </w:p>
    <w:tbl>
      <w:tblPr>
        <w:tblW w:w="6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82"/>
        <w:gridCol w:w="632"/>
        <w:gridCol w:w="632"/>
        <w:gridCol w:w="528"/>
        <w:gridCol w:w="528"/>
        <w:gridCol w:w="516"/>
        <w:gridCol w:w="456"/>
      </w:tblGrid>
      <w:tr>
        <w:trPr>
          <w:trHeight w:val="6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сский  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знание(включая экономику и право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            нагруз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омп. образ. учрежд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 изо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.уч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овед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а  математика (Ли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а физика  (Темченко Е.В.) англ.язык (Триппа Н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б   хореография (Трофимова Н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а  химия , (Вистунова С.А.)основы профориентации (Тетерина Т.Н.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а   </w:t>
      </w:r>
      <w:r>
        <w:rPr>
          <w:color w:val="FF0000"/>
          <w:sz w:val="24"/>
          <w:szCs w:val="24"/>
        </w:rPr>
        <w:t>математика,(Лисник Л.Р.)  русский язык ( Бедная Е.С.)</w:t>
      </w:r>
      <w:r>
        <w:rPr>
          <w:sz w:val="24"/>
          <w:szCs w:val="24"/>
        </w:rPr>
        <w:t xml:space="preserve">, обществозн.(ЛазареваЛ.В.) </w:t>
      </w: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9б   русский язык(Бедная Е.С.), математика ( Темченко Е.В.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97" w:gutter="0" w:header="0" w:top="851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6:00Z</dcterms:created>
  <dc:creator>Малюк</dc:creator>
  <dc:description/>
  <cp:keywords/>
  <dc:language>en-US</dc:language>
  <cp:lastModifiedBy>Директор</cp:lastModifiedBy>
  <cp:lastPrinted>2015-09-03T13:40:00Z</cp:lastPrinted>
  <dcterms:modified xsi:type="dcterms:W3CDTF">2015-09-03T10:40:00Z</dcterms:modified>
  <cp:revision>10</cp:revision>
  <dc:subject/>
  <dc:title>У</dc:title>
</cp:coreProperties>
</file>