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иректор  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И.В.   Мал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ЧЕБНЫЙ   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Коррекционных  клас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ой  общеобразовательной школы №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на 2015 -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617"/>
        <w:gridCol w:w="617"/>
        <w:gridCol w:w="617"/>
        <w:gridCol w:w="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Р Е Д М Е Т Ы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образовательные кур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удовая подгото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,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оррекционная подгото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окружающим миром и 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язательные занятия по выбор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и групповые коррекционные зан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7:00Z</dcterms:created>
  <dc:creator>нина</dc:creator>
  <dc:description/>
  <cp:keywords/>
  <dc:language>en-US</dc:language>
  <cp:lastModifiedBy>Директор</cp:lastModifiedBy>
  <cp:lastPrinted>2015-09-03T13:44:00Z</cp:lastPrinted>
  <dcterms:modified xsi:type="dcterms:W3CDTF">2015-09-03T10:44:00Z</dcterms:modified>
  <cp:revision>6</cp:revision>
  <dc:subject/>
  <dc:title>Утверждаю</dc:title>
</cp:coreProperties>
</file>